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生态环境保护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问题</w:t>
      </w: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81-59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整改完成情况公示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015"/>
      </w:tblGrid>
      <w:tr>
        <w:trPr>
          <w:trHeight w:val="120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反馈问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G2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线岔口至木许乡木许村久瓦组部分弃土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绿化成活率低</w:t>
            </w:r>
          </w:p>
        </w:tc>
      </w:tr>
      <w:tr>
        <w:trPr>
          <w:trHeight w:val="96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核查情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问题属实</w:t>
            </w:r>
          </w:p>
        </w:tc>
      </w:tr>
      <w:tr>
        <w:trPr>
          <w:trHeight w:val="95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芒康县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井立元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3989993631</w:t>
            </w:r>
          </w:p>
        </w:tc>
      </w:tr>
      <w:tr>
        <w:trPr>
          <w:trHeight w:val="96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牵头部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昌都市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许川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990542055</w:t>
            </w:r>
          </w:p>
        </w:tc>
      </w:tr>
      <w:tr>
        <w:trPr>
          <w:trHeight w:val="19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一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自查过程中发现问题后，芒康县交通运输局立即组织施工企业召开生态环保问题工作推进会，并进行实地督导整改，要求施工企业限时完成整改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立即组织施工企业进行对存在的问题进行整改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芒康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G21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线岔口至木许乡木许村久瓦组公路工程已于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前完成草籽补种工作，截止目前草籽成活率较好，完成整改任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3:43Z</dcterms:created>
  <dc:creator>123</dc:creator>
  <dc:description/>
  <dc:language>en-US</dc:language>
  <cp:lastModifiedBy>123</cp:lastModifiedBy>
  <dcterms:modified xsi:type="dcterms:W3CDTF">2023-08-14T10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31E74191D4529B4BBA0B4479A77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