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生态环境保护问题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1-7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整改完成情况公示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015"/>
      </w:tblGrid>
      <w:tr>
        <w:trPr>
          <w:trHeight w:val="120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反馈问题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贡觉县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哈加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2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路岔口至多坝村公路改建工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存在未办理林地手续，存在违法使用林地情况，该项目占林地面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.978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顷。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核查情况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已按要求整改完成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责任单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贡觉县交通运输局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责任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伍坚，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5208056611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牵头部门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昌都市交通运输局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许川，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8990542055</w:t>
            </w:r>
          </w:p>
        </w:tc>
      </w:tr>
      <w:tr>
        <w:trPr>
          <w:trHeight w:val="197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整改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及成效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取得了《西藏自治区林业和草原局准予行政许可决定书》（藏林资许准（昌）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），该工程违法占用林地一事已整改完成，现属于合法使用林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06:50Z</dcterms:created>
  <dc:creator>123</dc:creator>
  <dc:description/>
  <dc:language>en-US</dc:language>
  <cp:lastModifiedBy>123</cp:lastModifiedBy>
  <dcterms:modified xsi:type="dcterms:W3CDTF">2023-08-14T10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D1465179F46268414EE6CA5C178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