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生态环境保护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问题</w:t>
      </w: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81-58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整改完成情况公示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15"/>
      </w:tblGrid>
      <w:tr>
        <w:trPr>
          <w:trHeight w:val="12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反馈问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索多西乡格良西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K5+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处拌合场地恢复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核查情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问题属实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芒康县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井立元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989993631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昌都市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川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8990542055</w:t>
            </w:r>
          </w:p>
        </w:tc>
      </w:tr>
      <w:tr>
        <w:trPr>
          <w:trHeight w:val="19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自查过程中发现问题后，芒康县交通运输局立即组织施工企业召开生态环保问题工作推进会，并进行实地督导整改，要求施工企业限时完成整改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即组织施工企业进行对存在的问题进行整改，芒康县索多西乡格良西村通畅公路工程拌合站已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完成拌合站的拆除及场地平整工作，完成整改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5:09Z</dcterms:created>
  <dc:creator>123</dc:creator>
  <dc:description/>
  <dc:language>en-US</dc:language>
  <cp:lastModifiedBy>123</cp:lastModifiedBy>
  <dcterms:modified xsi:type="dcterms:W3CDTF">2023-08-14T10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BE6734E4043CFACF648755E2493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